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(дис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 р б о в а В. В. Развитие речи в детском саду: Вторая группа раннего возраста (2-3 год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Развитие речи в детском саду: Младшая группа (3-4 год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 р б о в а В. В. Развитие речи в детском саду: Средняя группа (4-5 лет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Развитие речи в детском саду: Старшая группа (5-6 лет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Развитие речи в детском саду: Подготовительная к школе группа (6-7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зимуют живот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и их детеныш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капель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дом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фессии нужны, все профессии важн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Админ</dc:creator>
  <dc:description/>
  <cp:keywords/>
  <dc:language>en-US</dc:language>
  <cp:lastModifiedBy>Админ</cp:lastModifiedBy>
  <dcterms:modified xsi:type="dcterms:W3CDTF">2017-05-31T09:28:00Z</dcterms:modified>
  <cp:revision>2</cp:revision>
  <dc:subject/>
  <dc:title/>
</cp:coreProperties>
</file>